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ultant Framework Agreements Review 2022 – Expression of Interes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4"/>
        <w:gridCol w:w="218"/>
        <w:gridCol w:w="950"/>
        <w:gridCol w:w="443"/>
        <w:gridCol w:w="125"/>
        <w:gridCol w:w="577"/>
        <w:gridCol w:w="310"/>
        <w:gridCol w:w="381"/>
        <w:gridCol w:w="496"/>
        <w:gridCol w:w="10"/>
        <w:gridCol w:w="1169"/>
        <w:gridCol w:w="1172"/>
      </w:tblGrid>
      <w:tr>
        <w:trPr>
          <w:tblHeader w:val="true"/>
        </w:trPr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T Use</w:t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</w:t>
              <w:tab/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e Membership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admitted to Institute[s]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5 y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10 y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– 15 y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+  yrs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ractice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Practice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.g. sole practitioner, partnership, limited liability company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that practice began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5 y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10 y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– 15 y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+  yrs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 Addres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ab/>
              <w:t xml:space="preserve">Daytime telephone 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ab/>
              <w:t>Mobile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ab/>
              <w:t>E-mail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ab/>
              <w:t>Web addres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ment Statu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(s) held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in that position(s)</w:t>
            </w:r>
          </w:p>
        </w:tc>
        <w:tc>
          <w:tcPr>
            <w:tcW w:w="291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– 5yrs</w:t>
            </w:r>
          </w:p>
        </w:tc>
        <w:tc>
          <w:tcPr>
            <w:tcW w:w="8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-10 yrs</w:t>
            </w:r>
          </w:p>
        </w:tc>
        <w:tc>
          <w:tcPr>
            <w:tcW w:w="11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+ yrs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evant Experience</w:t>
            </w:r>
          </w:p>
        </w:tc>
        <w:tc>
          <w:tcPr>
            <w:tcW w:w="291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jects</w:t>
              <w:tab/>
              <w:tab/>
              <w:tab/>
            </w:r>
          </w:p>
        </w:tc>
        <w:tc>
          <w:tcPr>
            <w:tcW w:w="2943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sponsibilities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separate CV may be attached, up to 2 sides of A4</w:t>
            </w:r>
          </w:p>
        </w:tc>
        <w:tc>
          <w:tcPr>
            <w:tcW w:w="291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indemnity limit</w:t>
            </w:r>
          </w:p>
        </w:tc>
        <w:tc>
          <w:tcPr>
            <w:tcW w:w="1392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50k</w:t>
            </w:r>
          </w:p>
        </w:tc>
        <w:tc>
          <w:tcPr>
            <w:tcW w:w="139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00k</w:t>
            </w:r>
          </w:p>
        </w:tc>
        <w:tc>
          <w:tcPr>
            <w:tcW w:w="1393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,000k</w:t>
            </w:r>
          </w:p>
        </w:tc>
        <w:tc>
          <w:tcPr>
            <w:tcW w:w="167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,500k +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rvation interest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us of opera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rom business address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tions of Appointment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 as CCT Consultant Framework Agreement &amp; Conditions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e Scale Summary</w:t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YPE 1:  Projects of relatively straightforward repair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ical %age levels</w:t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0-£50k</w:t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50 -£75k</w:t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75-£100k</w:t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00-£150k</w:t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50k+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53" w:type="dxa"/>
            <w:gridSpan w:val="11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YPE 2:  Projects involving more specialised conservation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0-£50k</w:t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50 -£75k</w:t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75-£100k</w:t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00-£150k</w:t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50k+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ly rate</w:t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ily rate</w:t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penses</w:t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leage</w:t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T?</w:t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7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send in electronic form 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fareview2022@thecct.org.uk</w:t>
        </w:r>
      </w:hyperlink>
      <w:r>
        <w:rPr>
          <w:rFonts w:cs="Calibri" w:ascii="Calibri" w:hAnsi="Calibri"/>
          <w:b/>
          <w:sz w:val="22"/>
          <w:szCs w:val="22"/>
        </w:rPr>
        <w:t xml:space="preserve"> by 30 September 2022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All queries can be sent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fareview2022@thecct.org.uk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67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Expression Of Interest 2022</w:t>
      <w:tab/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62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review2022@thecct.org.uk" TargetMode="External"/><Relationship Id="rId3" Type="http://schemas.openxmlformats.org/officeDocument/2006/relationships/hyperlink" Target="mailto:cfareview2022@thecc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8:00Z</dcterms:created>
  <dc:creator>Brian Clark</dc:creator>
  <dc:description/>
  <cp:keywords/>
  <dc:language>en-US</dc:language>
  <cp:lastModifiedBy>Gabriella Misuriello</cp:lastModifiedBy>
  <cp:lastPrinted>2010-02-25T13:00:00Z</cp:lastPrinted>
  <dcterms:modified xsi:type="dcterms:W3CDTF">2022-08-23T16:18:00Z</dcterms:modified>
  <cp:revision>3</cp:revision>
  <dc:subject/>
  <dc:title>Consultants' Review – Suggested Web Ad</dc:title>
</cp:coreProperties>
</file>